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98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7 янва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ЗАПСИБ-ВЫШКОМОНТАЖНОЕ ОБЪЕДИНЕНИЕ» Кротова Игоря Владимировича, ***** года рождения, уроженца ****, зарегистрированно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отов И.В., являясь генеральным директором ООО «ЗАПСИБ-ВЫШКОМОНТАЖНОЕ ОБЬЕДИНЕНИЕ» расположенного по адресу: ХМАО-Югра г. Нижневартовск, ул. Ленина, зд.4/П, стр. 7, (ИНН 860316771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3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отов И.В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Кротова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333900016900001 об административном правонарушении от 05.12.2023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генеральным директором ООО «ЗАПСИБ-ВЫШКОМОНТАЖНОЕ ОБЬЕДИНЕНИЕ» Кротовым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1.09.2023 МРИ ФНС России № 6 по ХМАО-Югре в адрес проживания Кротова И.В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5.12.2023 года в отношении ООО «ЗАПСИБ-ВЫШКОМОНТАЖНОЕ ОБЬЕДИНЕНИЕ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3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 генеральным директором ООО «ЗАПСИБ-ВЫШКОМОНТАЖНОЕ ОБЬЕДИНЕНИЕ» Кротовым И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3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това И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ЗАПСИБ-ВЫШКОМОНТАЖНОЕ ОБЬЕДИНЕНИЕ» Кротова Игор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10231516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